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Liceo scientifico “Cavalleri” di Parabiago</w:t>
      </w:r>
    </w:p>
    <w:p>
      <w:pPr>
        <w:pStyle w:val="Normal"/>
        <w:rPr/>
      </w:pPr>
      <w:r>
        <w:rPr>
          <w:b/>
        </w:rPr>
        <w:t>Prof</w:t>
      </w:r>
      <w:r>
        <w:rPr>
          <w:b/>
          <w:vertAlign w:val="superscript"/>
        </w:rPr>
        <w:t>ssa</w:t>
      </w:r>
      <w:r>
        <w:rPr>
          <w:b/>
        </w:rPr>
        <w:t>: Pulella Daniela</w:t>
      </w:r>
    </w:p>
    <w:p>
      <w:pPr>
        <w:pStyle w:val="Normal"/>
        <w:rPr>
          <w:b/>
          <w:b/>
        </w:rPr>
      </w:pPr>
      <w:r>
        <w:rPr>
          <w:b/>
        </w:rPr>
        <w:t>Indirizzo Scienze applic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2-2013                                                                   CLASSE  2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MA DI CHIMIC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l linguaggio della chimica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rappresentazione degli atomi e delle molecole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massa degli atomi e delle molecole. Massa assoluta e massa relativa. Unità di massa atomica. Il numero di Avogadro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quantità chimica : la mole. L’uso della mole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Calcoli stechiometrici. La composizione percentuale di un composto. La determinazione della formula di un composto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)</w:t>
      </w:r>
      <w:r>
        <w:rPr>
          <w:b/>
          <w:sz w:val="32"/>
          <w:szCs w:val="32"/>
          <w:u w:val="single"/>
        </w:rPr>
        <w:t xml:space="preserve">Le soluzioni : </w:t>
      </w:r>
      <w:r>
        <w:rPr>
          <w:b/>
          <w:sz w:val="32"/>
          <w:szCs w:val="32"/>
        </w:rPr>
        <w:t xml:space="preserve">concentrazione massa/massa ; massa / volume;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</w:t>
      </w:r>
      <w:r>
        <w:rPr>
          <w:b/>
          <w:sz w:val="32"/>
          <w:szCs w:val="32"/>
        </w:rPr>
        <w:t>volume /volume. Molarità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3)</w:t>
      </w:r>
      <w:r>
        <w:rPr>
          <w:b/>
          <w:sz w:val="32"/>
          <w:szCs w:val="32"/>
          <w:u w:val="single"/>
        </w:rPr>
        <w:t>Lo stato gassoso e le leggi che lo governan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Le proprietà dei gas. La pressione dei gas. La legge di Boyle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La legge di Charles. La legge di Gay-Lussac. Il principio di    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32"/>
          <w:szCs w:val="32"/>
        </w:rPr>
        <w:t xml:space="preserve">Avogadro. Il volume molare. L’equazione generale dei gas.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L’equazione di stato dei gas ideali. La legge di Dalto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)Il numero di ossidazione e la valenza. Nomenclatura dei composti binari e      ternar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Generalità sull’interno dell’atomo e sui legam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MA DI BIOLOGIA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 Biologia è la scienza della vit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32"/>
          <w:szCs w:val="32"/>
          <w:u w:val="single"/>
        </w:rPr>
        <w:t>Le biomolecole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boidrati. Proteine. Lipidi e acidi nucleici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La cellula</w:t>
      </w:r>
      <w:r>
        <w:rPr>
          <w:b/>
        </w:rPr>
        <w:t xml:space="preserve"> : </w:t>
      </w:r>
      <w:r>
        <w:rPr>
          <w:b/>
          <w:sz w:val="28"/>
          <w:szCs w:val="28"/>
        </w:rPr>
        <w:t xml:space="preserve">struttura delle cellule procariotiche ed eucariotiche. Nucleo , ribosomi, mitocondri, cloroplasti. Il sistema delle membrane interne. Cito- scheletro,cigliae flagelli. Reticolo endoplasmatico, l’adesione fra le cellul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Attività cellulari</w:t>
      </w:r>
      <w:r>
        <w:rPr>
          <w:b/>
        </w:rPr>
        <w:t xml:space="preserve">: </w:t>
      </w:r>
      <w:r>
        <w:rPr>
          <w:b/>
          <w:sz w:val="28"/>
          <w:szCs w:val="28"/>
        </w:rPr>
        <w:t>scambi energetici ; ATP ; enzimi ; struttura delle membrane biologiche ; scambi di sostanze attraverso le membrane biologiche ; endocitosi ed esocitosi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l metabolismo energetico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metabolismo del glucosio. La respirazione cellulare. La fotosintesi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 divisione cellulare e la riproduzione degli organismi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divisione cellulare nei procarioti e negli eucarioti. La mitosi e il ciclo cellulare. la riproduzione sessuata richiede meiosi e fecondazione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riproduzione sessuata e la varietà dei viventi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Parabiago , 04-06-2013                                                  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0:00Z</dcterms:created>
  <dc:creator>liceo</dc:creator>
  <dc:description/>
  <cp:keywords/>
  <dc:language>en-US</dc:language>
  <cp:lastModifiedBy>Domenico Ungheri</cp:lastModifiedBy>
  <dcterms:modified xsi:type="dcterms:W3CDTF">2013-06-12T07:51:00Z</dcterms:modified>
  <cp:revision>19</cp:revision>
  <dc:subject/>
  <dc:title/>
</cp:coreProperties>
</file>